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502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135" cy="313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880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135" cy="7783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770" cy="5419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4310" cy="814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8342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4182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1294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770" cy="5026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8216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8300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770" cy="8206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4310" cy="8195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8395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8242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8268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0:37:00Z</dcterms:created>
  <dc:creator>Jenny</dc:creator>
  <dc:description/>
  <dc:language>en-US</dc:language>
  <cp:lastModifiedBy>Jenny</cp:lastModifiedBy>
  <dcterms:modified xsi:type="dcterms:W3CDTF">2003-04-10T20:40:00Z</dcterms:modified>
  <cp:revision>3</cp:revision>
  <dc:subject/>
  <dc:title> </dc:title>
</cp:coreProperties>
</file>